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114080"/>
                          <a:chOff x="0" y="0"/>
                          <a:chExt cx="65145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9976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976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23.95pt" coordorigin="0,0" coordsize="10259,6479">
                <v:rect id="shape_0" stroked="f" o:allowincell="f" style="position:absolute;left:0;top:0;width:102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0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9;top:0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3779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9;top:3779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3779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0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971800"/>
                            <a:ext cx="912600" cy="91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91260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91260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0;width:1007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2340;width:1439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468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9;top:4680;width:1436;height:14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9;top:234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9;top:0;width:1439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9;top: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2340;width:1438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468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0;width:1438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468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2340;width:1438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234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0;width:1436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4680;width:1436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13"/>
        <w:gridCol w:w="1539"/>
        <w:gridCol w:w="1026"/>
        <w:gridCol w:w="1026"/>
        <w:gridCol w:w="1539"/>
        <w:gridCol w:w="513"/>
        <w:gridCol w:w="2053"/>
      </w:tblGrid>
      <w:tr>
        <w:trPr>
          <w:trHeight w:val="16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229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229640"/>
                          <a:chOff x="0" y="0"/>
                          <a:chExt cx="6514560" cy="422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42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0274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9968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0292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10274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199680"/>
                            <a:ext cx="10274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599480"/>
                            <a:ext cx="102816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10274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10274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1029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102816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199680"/>
                            <a:ext cx="10274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10292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33.05pt" coordorigin="0,0" coordsize="10259,6661">
                <v:rect id="shape_0" stroked="f" o:allowincell="f" style="position:absolute;left:0;top:0;width:10258;height:6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618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0;top:2519;width:1617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4319;top:5039;width:1618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4319;top:2519;width:1620;height:1618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6479;top:0;width:1617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8459;top:5039;width:1617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8459;top:2519;width:1618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4319;top:0;width:1618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8639;top:0;width:1617;height:1618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2159;top:0;width:1618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0;top:5039;width:1617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6479;top:2519;width:1620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2159;top:2519;width:1618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6479;top:5039;width:1617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2159;top:5039;width:1620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28560"/>
                          <a:chOff x="0" y="0"/>
                          <a:chExt cx="617148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457160" cy="42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262836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4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256040" cy="125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2.95pt" coordorigin="0,0" coordsize="9719,6659">
                <v:rect id="shape_0" stroked="f" o:allowincell="f" style="position:absolute;left:0;top:0;width:97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0;width:7018;height:6658;mso-wrap-style:none;v-text-anchor:middle;mso-position-horizontal-relative:char">
                  <v:fill o:detectmouseclick="t" type="solid" color2="black"/>
                  <v:stroke color="black" weight="380880" joinstyle="miter" endcap="flat"/>
                  <w10:wrap type="none"/>
                </v:oval>
                <v:oval id="shape_0" fillcolor="white" stroked="t" o:allowincell="f" style="position:absolute;left:2879;top:1259;width:4138;height:4139;mso-wrap-style:none;v-text-anchor:middle;mso-position-horizontal-relative:char">
                  <v:fill o:detectmouseclick="t" type="solid" color2="black"/>
                  <v:stroke color="black" weight="444600" joinstyle="miter" endcap="flat"/>
                  <w10:wrap type="none"/>
                </v:oval>
                <v:oval id="shape_0" fillcolor="black" stroked="t" o:allowincell="f" style="position:absolute;left:3960;top:2340;width:1977;height:19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377136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483920" cy="148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179;width:5938;height:5938;mso-wrap-style:none;v-text-anchor:middle;mso-position-horizontal-relative:char">
                  <v:fill o:detectmouseclick="t" type="solid" color2="black"/>
                  <v:stroke color="black" weight="507960" joinstyle="miter" endcap="flat"/>
                  <w10:wrap type="none"/>
                </v:oval>
                <v:oval id="shape_0" fillcolor="white" stroked="t" o:allowincell="f" style="position:absolute;left:3960;top:1980;width:2336;height:2336;mso-wrap-style:none;v-text-anchor:middle;mso-position-horizontal-relative:char">
                  <v:fill o:detectmouseclick="t" type="solid" color2="black"/>
                  <v:stroke color="black" weight="5079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99996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3085560" cy="27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179;width:6298;height:5938;mso-wrap-style:none;v-text-anchor:middle;mso-position-horizontal-relative:char">
                  <v:fill o:detectmouseclick="t" type="solid" color2="black"/>
                  <v:stroke color="black" weight="3175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519;top:359;width:4858;height:431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205740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05668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205740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6680"/>
                            <a:ext cx="205740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205740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0;top:0;width:3238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3239;width:3239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0;top:0;width:3238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9;top:0;width:3239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0;top:3239;width:3239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9;top:3239;width:3239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228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228560"/>
                          <a:chOff x="0" y="0"/>
                          <a:chExt cx="6514560" cy="42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514560" cy="422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9976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976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32.95pt" coordorigin="0,0" coordsize="10259,6659">
                <v:rect id="shape_0" fillcolor="black" stroked="f" o:allowincell="f" style="position:absolute;left:0;top:0;width:10258;height:6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779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779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3779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0;width:269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411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114800"/>
                          <a:chOff x="0" y="0"/>
                          <a:chExt cx="6400800" cy="4114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400800" cy="411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91512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971800"/>
                            <a:ext cx="912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9151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91440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440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91368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4860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0"/>
                            <a:ext cx="91260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971800"/>
                            <a:ext cx="91260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24pt" coordorigin="0,0" coordsize="10080,6480">
                <v:rect id="shape_0" fillcolor="black" stroked="f" o:allowincell="f" style="position:absolute;left:0;top:0;width:10079;height:64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340;width:1440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68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4680;width:1437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2340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0;width:1440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1;top: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2340;width:1439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4680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0;width:1439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468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340;width:1438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2340;width:143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0;width:1436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4680;width:1436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228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228560"/>
                          <a:chOff x="0" y="0"/>
                          <a:chExt cx="6400080" cy="42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00080" cy="422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05668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160"/>
                            <a:ext cx="20574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205668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20574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160"/>
                            <a:ext cx="20574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160"/>
                            <a:ext cx="2057400" cy="171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32.95pt" coordorigin="0,0" coordsize="10079,6659">
                <v:rect id="shape_0" fillcolor="black" stroked="f" o:allowincell="f" style="position:absolute;left:0;top:0;width:10078;height:66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t" o:allowincell="f" style="position:absolute;left:180;top:179;width:3238;height:26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19;width:3239;height:26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;width:3238;height:26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;width:3239;height:26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419;width:3239;height:26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19;width:3239;height:26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33780" cy="1024890"/>
                <wp:effectExtent l="5080" t="11430" r="127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9pt;margin-top:0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1033780" cy="1024890"/>
                <wp:effectExtent l="5080" t="11430" r="127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81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33780" cy="1024890"/>
                <wp:effectExtent l="5080" t="11430" r="127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0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33780" cy="1024890"/>
                <wp:effectExtent l="5080" t="11430" r="127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0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33780" cy="1024890"/>
                <wp:effectExtent l="5080" t="11430" r="127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0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033780" cy="1024890"/>
                <wp:effectExtent l="5080" t="11430" r="127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81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1033780" cy="1024890"/>
                <wp:effectExtent l="5080" t="11430" r="12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81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033780" cy="1024890"/>
                <wp:effectExtent l="5080" t="11430" r="127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81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0</wp:posOffset>
                </wp:positionV>
                <wp:extent cx="1033780" cy="1024890"/>
                <wp:effectExtent l="5080" t="11430" r="127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162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033780" cy="1024890"/>
                <wp:effectExtent l="5080" t="11430" r="127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162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1033780" cy="1024890"/>
                <wp:effectExtent l="5080" t="11430" r="127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162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1033780" cy="1024890"/>
                <wp:effectExtent l="5080" t="11430" r="127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162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1033780" cy="1024890"/>
                <wp:effectExtent l="5080" t="11430" r="1270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162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1033780" cy="1024890"/>
                <wp:effectExtent l="5080" t="11430" r="127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243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1033780" cy="1024890"/>
                <wp:effectExtent l="5080" t="11430" r="127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243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1033780" cy="1024890"/>
                <wp:effectExtent l="5080" t="11430" r="127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243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033780" cy="1024890"/>
                <wp:effectExtent l="5080" t="11430" r="1270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243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1033780" cy="1024890"/>
                <wp:effectExtent l="5080" t="11430" r="1270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43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1033780" cy="1024890"/>
                <wp:effectExtent l="5080" t="11430" r="127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243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1033780" cy="1024890"/>
                <wp:effectExtent l="5080" t="11430" r="127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62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1033780" cy="1024890"/>
                <wp:effectExtent l="5080" t="11430" r="127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81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1033780" cy="1024890"/>
                <wp:effectExtent l="5080" t="11430" r="127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81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33780" cy="1024890"/>
                <wp:effectExtent l="5080" t="11430" r="1270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0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33780" cy="1024890"/>
                <wp:effectExtent l="5080" t="11430" r="1270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024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pt;margin-top:0pt;width:81.35pt;height:80.6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1722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9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12065" r="1270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9pt;width:152.95pt;height:152.9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12065" r="1270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9pt;width:152.95pt;height:152.9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12065" r="127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9pt;width:152.95pt;height:152.9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1943100" cy="1943100"/>
                <wp:effectExtent l="5080" t="12065" r="127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162pt;width:152.95pt;height:152.9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1943100" cy="1943100"/>
                <wp:effectExtent l="5080" t="12065" r="1270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162pt;width:152.95pt;height:152.9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943100" cy="1943100"/>
                <wp:effectExtent l="5080" t="12065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62pt;width:152.95pt;height:152.95pt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3886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42291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229280"/>
                          <a:chOff x="0" y="0"/>
                          <a:chExt cx="6515280" cy="4229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5152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343400" cy="422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205740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880"/>
                            <a:ext cx="21718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33pt" coordorigin="0,0" coordsize="10260,6660">
                <v:rect id="shape_0" stroked="f" o:allowincell="f" style="position:absolute;left:0;top:0;width:1025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979;top:0;width:6839;height:66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9;top:1620;width:3239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1620;width:3419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2879;width:718;height:7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0;top:2879;width:718;height:7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42291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229280"/>
                          <a:chOff x="0" y="0"/>
                          <a:chExt cx="6515280" cy="4229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5152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43434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4343400" cy="217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2171880" cy="205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38320"/>
                            <a:ext cx="13708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320">
                                <a:moveTo>
                                  <a:pt x="0" y="30"/>
                                </a:moveTo>
                                <a:cubicBezTo>
                                  <a:pt x="0" y="15"/>
                                  <a:pt x="0" y="0"/>
                                  <a:pt x="180" y="210"/>
                                </a:cubicBezTo>
                                <a:cubicBezTo>
                                  <a:pt x="360" y="420"/>
                                  <a:pt x="750" y="1320"/>
                                  <a:pt x="1080" y="1290"/>
                                </a:cubicBezTo>
                                <a:cubicBezTo>
                                  <a:pt x="1410" y="1260"/>
                                  <a:pt x="1980" y="240"/>
                                  <a:pt x="216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21718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33pt" coordorigin="0,0" coordsize="10260,6660">
                <v:rect id="shape_0" stroked="f" o:allowincell="f" style="position:absolute;left:0;top:0;width:1025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19;top:180;width:6839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619;top:3239;width:6839;height:34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039;top:1440;width:3419;height:32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160,1320" path="m0,30c0,15,0,0,180,210c360,420,750,1320,1080,1290c1410,1260,1980,240,2160,30e" stroked="t" o:allowincell="f" style="position:absolute;left:2880;top:3210;width:2158;height:13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f" o:allowincell="f" style="position:absolute;left:1619;top:1979;width:3419;height:30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t" o:allowincell="f" style="position:absolute;left:2880;top:3420;width:718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234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457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57880"/>
                          <a:chOff x="0" y="0"/>
                          <a:chExt cx="6286680" cy="4457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94328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228560" cy="4342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48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3600">
                            <a:off x="1828800" y="1485360"/>
                            <a:ext cx="1828080" cy="18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320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15994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51pt" coordorigin="0,0" coordsize="9900,7020">
                <v:rect id="shape_0" stroked="f" o:allowincell="f" style="position:absolute;left:0;top:0;width:989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f" o:allowincell="f" style="position:absolute;left:4679;top:3060;width:1439;height:1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fillcolor="black" stroked="t" o:allowincell="f" style="position:absolute;left:1080;top:180;width:6658;height:6838;mso-wrap-style:none;v-text-anchor:middle;mso-position-horizontal-relative:char" type="_x0000_t6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80,180" to="773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80" to="773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80;top:2339;width:2878;height:2877;mso-wrap-style:none;v-text-anchor:middle;rotation:342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f" o:allowincell="f" style="position:absolute;left:5039;top:4320;width:2698;height:2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440;top:539;width:2518;height:23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43434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343400"/>
                          <a:chOff x="0" y="0"/>
                          <a:chExt cx="6629400" cy="4343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6294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495320" cy="434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52160"/>
                            <a:ext cx="4495320" cy="3875400"/>
                          </a:xfrm>
                          <a:custGeom>
                            <a:avLst/>
                            <a:gdLst>
                              <a:gd name="textAreaLeft" fmla="*/ 560160 w 2548440"/>
                              <a:gd name="textAreaRight" fmla="*/ 1988280 w 2548440"/>
                              <a:gd name="textAreaTop" fmla="*/ 483120 h 2197080"/>
                              <a:gd name="textAreaBottom" fmla="*/ 1713960 h 219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2857680" cy="285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6080"/>
                            <a:ext cx="1485360" cy="1696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42pt" coordorigin="0,0" coordsize="10440,6840">
                <v:rect id="shape_0" stroked="f" o:allowincell="f" style="position:absolute;left:0;top:0;width:1043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559;top:0;width:7078;height:68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559;top:712;width:7078;height:6102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79;top:719;width:4499;height:449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959;top:2340;width:2338;height:2671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500;top:3240;width:1258;height:12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8505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10:00Z</dcterms:created>
  <dc:creator>robert</dc:creator>
  <dc:description/>
  <cp:keywords/>
  <dc:language>en-US</dc:language>
  <cp:lastModifiedBy>robert</cp:lastModifiedBy>
  <dcterms:modified xsi:type="dcterms:W3CDTF">2006-09-15T11:55:00Z</dcterms:modified>
  <cp:revision>4</cp:revision>
  <dc:subject/>
  <dc:title>  </dc:title>
</cp:coreProperties>
</file>